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GNO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CD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ecial Examination Uni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>Date: 19</w:t>
      </w:r>
      <w:r>
        <w:rPr>
          <w:b/>
          <w:vertAlign w:val="superscript"/>
        </w:rPr>
        <w:t>th</w:t>
      </w:r>
      <w:r>
        <w:rPr>
          <w:b/>
        </w:rPr>
        <w:t xml:space="preserve"> January, 2011</w:t>
      </w:r>
    </w:p>
    <w:p>
      <w:pPr>
        <w:pStyle w:val="Normal"/>
        <w:ind w:left="720" w:hanging="0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Sub: Date sheet for 1</w:t>
      </w:r>
      <w:r>
        <w:rPr>
          <w:b/>
          <w:vertAlign w:val="superscript"/>
        </w:rPr>
        <w:t>st</w:t>
      </w:r>
      <w:r>
        <w:rPr>
          <w:b/>
        </w:rPr>
        <w:t xml:space="preserve"> semester RCI diploma exa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semester examination of the following courses is scheduled from 7</w:t>
      </w:r>
      <w:r>
        <w:rPr>
          <w:vertAlign w:val="superscript"/>
        </w:rPr>
        <w:t>th</w:t>
      </w:r>
      <w:r>
        <w:rPr/>
        <w:t xml:space="preserve"> February, 2010 to 11</w:t>
      </w:r>
      <w:r>
        <w:rPr>
          <w:vertAlign w:val="superscript"/>
        </w:rPr>
        <w:t>th</w:t>
      </w:r>
      <w:r>
        <w:rPr/>
        <w:t xml:space="preserve"> February, 2011. The detail programme is as follows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77470</wp:posOffset>
                </wp:positionV>
                <wp:extent cx="5029200" cy="383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urse Cod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of the Cour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eb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-0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troduction to Disabilit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eb 20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raswati Pooja -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Feb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-00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uman Growth Development &amp; Life Span App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 – 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ucation of Children with Hearing Impairment and Management of Educational Set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-0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mplications of Visual Impair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eb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-0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aching Strategies &amp; Materi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-0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anguage &amp; Commun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 - 0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aching of Plus Curricular Skil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eb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 – 00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raining Adaptive Skills and Functional Acade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 – 0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undamentals of Hearing, Hearing Impairment and Audiological Manag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MD - 02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aching Social Studies – Content – cum- Method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1.85pt;mso-wrap-distance-left:9pt;mso-wrap-distance-right:9pt;mso-wrap-distance-top:0pt;mso-wrap-distance-bottom:0pt;margin-top:6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43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urse Cod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of the Cour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-00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troduction to Disabiliti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Feb 2011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raswati Pooja - Holiday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Feb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-00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uman Growth Development &amp; Life Span Approach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 – 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ducation of Children with Hearing Impairment and Management of Educational Setting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-02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mplications of Visual Impairment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-00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aching Strategies &amp; Material Developmen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-0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nguage &amp; Communication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 - 02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aching of Plus Curricular Skills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 – 00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aining Adaptive Skills and Functional Academic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 – 0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undamentals of Hearing, Hearing Impairment and Audiological Management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MD - 02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aching Social Studies – Content – cum- Method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he time of the examination will be 10 A.M. to 1:00 No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andidates are requested to download the hall ticket from IGNOU website or may contact their respective institution for hall ticke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ach candidate has to paste an passport size photograph on the right side of the hall ticket and get it attested by the respective head of the training institution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6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candidate will be given entry without hall ticket and identity card issued by respective institution or any identity proof such as Voter Identity Card, PAN Card, Passport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RECTOR</w:t>
      </w:r>
    </w:p>
    <w:p>
      <w:pPr>
        <w:pStyle w:val="Normal"/>
        <w:jc w:val="right"/>
        <w:rPr/>
      </w:pPr>
      <w:r>
        <w:rPr/>
        <w:t>IGNOU, NCD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admin</dc:creator>
  <dc:description/>
  <cp:keywords/>
  <dc:language>en-US</dc:language>
  <cp:lastModifiedBy>Valued Customer</cp:lastModifiedBy>
  <cp:lastPrinted>2011-01-19T15:49:00Z</cp:lastPrinted>
  <dcterms:modified xsi:type="dcterms:W3CDTF">2011-01-19T10:28:00Z</dcterms:modified>
  <cp:revision>11</cp:revision>
  <dc:subject/>
  <dc:title/>
</cp:coreProperties>
</file>