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ist of General Candida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629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Enr.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’s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ish Kumar Pande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anand Pande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Aart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 Srinivas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ar Abhish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hwa Nath Tiwa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oja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aya Shankar Pratap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jana Sha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esh Sha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2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pana Patn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in Chandra Pat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2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ri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yanth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a Ka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 Lakh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  (OB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h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ender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kur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anand Prasa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  (OB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s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ipal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  (OB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2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hv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rayan Singh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2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umana Sha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oj Sha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yanka Sha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P Sha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 (IGNO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ya Mengh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lshan Mengh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 (IGNO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ait Listed Candidate for General Categor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629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r.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’s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ansh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ish Kumar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vika Thaku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S. Thaku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un Set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 Kumar Set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radha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ind Kumar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ub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hd Saleem Kh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risty Sha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eep Kumar Sha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t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ya Maha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eet Minoc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kander Lal Minoch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4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an Singh Raw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n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 (IGNO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List Candidate for OBC Category (Non Creamy 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629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r.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’s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98</w:t>
            </w:r>
            <w:r>
              <w:rPr/>
              <w:t>2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nupriya Yada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jit Singh Yada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veen Yadav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tam Singh Yada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hin Shauk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j Kum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dhi Sanw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esh Chand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8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yia Yada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endera Prasad Yada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esh Kumar Ranj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endra Kumar Yada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du Kumar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jagir Prasa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al Deep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jinder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ait Listed Candidate for OBC Category  (Non Cream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629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r.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’s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a Sin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e Kalyan Kumar Sinh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hinit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ay Kumar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osh Yumkh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e Yumkham Ibot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s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hd Yase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List Candidate for SC Categor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629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r.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’s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shir Kumar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eshwer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a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dish Prasad Sing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gita Prabhak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hil Kum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hma Kata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sh Kumar Kata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veen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niw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(IGNO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Wait Listed Candidate for SC Categor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629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r.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’s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n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lesh Dev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yot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jun Pasw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full Chandra Saurab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aramJe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p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niw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2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deep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 R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List Candidate for ST Categor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629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r.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ther’s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ari Nisha Kachha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dl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sh Top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gami Topp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981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ajung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ndang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6:00Z</dcterms:created>
  <dc:creator>user225</dc:creator>
  <dc:description/>
  <cp:keywords/>
  <dc:language>en-US</dc:language>
  <cp:lastModifiedBy>user225</cp:lastModifiedBy>
  <cp:lastPrinted>2011-08-04T16:33:00Z</cp:lastPrinted>
  <dcterms:modified xsi:type="dcterms:W3CDTF">2011-08-04T13:11:00Z</dcterms:modified>
  <cp:revision>67</cp:revision>
  <dc:subject/>
  <dc:title/>
</cp:coreProperties>
</file>