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543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UDENT  REGISTRATION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9505</wp:posOffset>
                </wp:positionH>
                <wp:positionV relativeFrom="paragraph">
                  <wp:posOffset>652780</wp:posOffset>
                </wp:positionV>
                <wp:extent cx="148145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ates for submission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Aug.  to  31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O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Feb. to 30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56.95pt;mso-wrap-distance-left:9.05pt;mso-wrap-distance-right:9.05pt;mso-wrap-distance-top:0pt;mso-wrap-distance-bottom:0pt;margin-top:51.4pt;mso-position-vertical-relative:text;margin-left:388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ates for submission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2"/>
                        </w:rPr>
                        <w:t xml:space="preserve"> Aug.  to  31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2"/>
                        </w:rPr>
                        <w:t xml:space="preserve"> O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2"/>
                        </w:rPr>
                        <w:t xml:space="preserve"> Feb. to 30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  <w:t>INDIRA GANDHI NATIONAL OPEN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IDAN GARHI, NEW DELHI – 110 06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-ADMISSION FORM FOR ALL PROGRAMMES </w:t>
      </w:r>
    </w:p>
    <w:p>
      <w:pPr>
        <w:pStyle w:val="Normal"/>
        <w:ind w:right="-450" w:hanging="0"/>
        <w:rPr/>
      </w:pPr>
      <w:r>
        <w:rPr/>
        <w:t xml:space="preserve">                          </w:t>
      </w:r>
      <w:r>
        <w:rPr>
          <w:b/>
          <w:bCs/>
        </w:rPr>
        <w:t>(other than MP &amp; MPB  -  Details as shown in Table-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Name &amp; Address of the student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</wp:posOffset>
                </wp:positionV>
                <wp:extent cx="16459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7.2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75pt" to="169.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75pt" to="190.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75pt" to="212.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3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75pt" to="255.6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sz w:val="22"/>
        </w:rPr>
        <w:t>Programme Code    :</w:t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175</wp:posOffset>
                </wp:positionV>
                <wp:extent cx="2468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0.2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25pt" to="169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25pt" to="190.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212.4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34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25pt" to="255.6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25pt" to="277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.25pt" to="298.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25pt" to="320.4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.</w:t>
        <w:tab/>
        <w:t>Enrol.No.</w:t>
        <w:tab/>
        <w:br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109855</wp:posOffset>
                </wp:positionV>
                <wp:extent cx="548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8.6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65pt" to="169.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.</w:t>
        <w:tab/>
        <w:t xml:space="preserve">Regional Centre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ode :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48895</wp:posOffset>
                </wp:positionV>
                <wp:extent cx="109728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.85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4889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85pt" to="169.2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4889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85pt" to="190.8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4889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85pt" to="212.4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Study Centre Code  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/>
        <w:t xml:space="preserve">6. </w:t>
        <w:tab/>
        <w:t xml:space="preserve">Details of course(s) not completed for which re-admission is sought (please enclosed a separate Annexure, if the table below is found insufficient).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3510"/>
        <w:gridCol w:w="1350"/>
        <w:gridCol w:w="13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tle of the Cour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Fee (Rs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 R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2"/>
        </w:rPr>
        <w:tab/>
        <w:tab/>
        <w:tab/>
        <w:tab/>
        <w:tab/>
      </w:r>
      <w:r>
        <w:rPr>
          <w:sz w:val="10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</w:t>
        <w:tab/>
        <w:t>Details of re-registration for the missed year(s)/semester(s), if any: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722"/>
        <w:gridCol w:w="208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ear(s)/ semester(s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urse Code(s) of the missed year(s)/semester(s)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</w:rPr>
            </w:pPr>
            <w:r>
              <w:rPr>
                <w:sz w:val="22"/>
              </w:rPr>
              <w:t>Re-registration fee as per current rate (Rs.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Indent3"/>
        <w:rPr>
          <w:sz w:val="14"/>
        </w:rPr>
      </w:pPr>
      <w:r>
        <w:rPr>
          <w:sz w:val="14"/>
        </w:rPr>
      </w:r>
    </w:p>
    <w:p>
      <w:pPr>
        <w:pStyle w:val="BodyTextIndent3"/>
        <w:rPr/>
      </w:pPr>
      <w:r>
        <w:rPr/>
        <w:t>8.</w:t>
        <w:tab/>
        <w:t xml:space="preserve">Total Fee (col.no.6+7) Rs.__________enclosed vide Demand Draft No. __________ Date____________of ________________________________________(Name of Bank)              </w:t>
      </w:r>
    </w:p>
    <w:p>
      <w:pPr>
        <w:pStyle w:val="Normal"/>
        <w:ind w:left="720" w:right="356" w:hanging="72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DD should be drawn in favour of “IGNOU” payable at New Delhi)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right"/>
        <w:rPr/>
      </w:pPr>
      <w:r>
        <w:rPr/>
        <w:t>Dated : ________________</w:t>
        <w:tab/>
        <w:tab/>
        <w:tab/>
        <w:tab/>
        <w:t xml:space="preserve">              </w:t>
      </w:r>
      <w:r>
        <w:rPr>
          <w:sz w:val="22"/>
        </w:rPr>
        <w:tab/>
        <w:tab/>
        <w:tab/>
        <w:t xml:space="preserve">         Signature of the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2569210" cy="7321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Mail this </w:t>
                            </w:r>
                            <w:r>
                              <w:rPr>
                                <w:b/>
                                <w:bCs/>
                              </w:rPr>
                              <w:t>Re-admission Form</w:t>
                            </w:r>
                            <w:r>
                              <w:rPr/>
                              <w:t xml:space="preserve"> along with DD to Registrar, Student Registration Division,   IGNOU, Maidan Garhi, New Delhi-110 068 on or before the last date mentioned abov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7.65pt;mso-wrap-distance-left:9.05pt;mso-wrap-distance-right:9.05pt;mso-wrap-distance-top:0pt;mso-wrap-distance-bottom:0pt;margin-top:17.25pt;mso-position-vertical-relative:text;margin-left:35.8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Mail this </w:t>
                      </w:r>
                      <w:r>
                        <w:rPr>
                          <w:b/>
                          <w:bCs/>
                        </w:rPr>
                        <w:t>Re-admission Form</w:t>
                      </w:r>
                      <w:r>
                        <w:rPr/>
                        <w:t xml:space="preserve"> along with DD to Registrar, Student Registration Division,   IGNOU, Maidan Garhi, New Delhi-110 068 on or before the last date mentioned abov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: </w:t>
      </w:r>
      <w:r>
        <w:rPr>
          <w:b/>
          <w:bCs/>
        </w:rPr>
        <w:t xml:space="preserve">Please retain a copy of this form for any future reference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584" w:right="172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0" w:hanging="0"/>
      <w:jc w:val="center"/>
      <w:outlineLvl w:val="5"/>
    </w:pPr>
    <w:rPr>
      <w:rFonts w:ascii="Comic Sans MS" w:hAnsi="Comic Sans MS" w:cs="Comic Sans MS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3:00Z</dcterms:created>
  <dc:creator>kkkutty</dc:creator>
  <dc:description/>
  <dc:language>en-US</dc:language>
  <cp:lastModifiedBy>sanjays</cp:lastModifiedBy>
  <cp:lastPrinted>2009-06-29T16:58:00Z</cp:lastPrinted>
  <dcterms:modified xsi:type="dcterms:W3CDTF">2009-07-02T06:04:00Z</dcterms:modified>
  <cp:revision>3</cp:revision>
  <dc:subject/>
  <dc:title>RULES &amp; GUIDELINES FOR RE-ADMISSION </dc:title>
</cp:coreProperties>
</file>