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344"/>
        <w:gridCol w:w="4145"/>
        <w:gridCol w:w="3634"/>
        <w:gridCol w:w="2557"/>
      </w:tblGrid>
      <w:tr>
        <w:trPr/>
        <w:tc>
          <w:tcPr>
            <w:tcW w:w="159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NTATIVE  DATE SHEET FOR TERM END EXAMINATION-DECEMBER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PROGRMMES                                                                         29.9.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FORE NOON  10:00 AM TO 1:00 PM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NOON  2:00 PM TO 5:00 P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/CES/CTPM/CAFÉ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C/CPFM/CDM/CCYP/CCP/CLGM/CHR/CPLT/PGCCP/ PGCPDT/CCDP/ PGCR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ANM/C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E/CBS/CIS/ COF/ CIT/CWH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/CDCW/CJL/CTAO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TGS/CFS/CFL/</w:t>
            </w:r>
            <w:r>
              <w:rPr>
                <w:b/>
                <w:sz w:val="22"/>
                <w:szCs w:val="22"/>
              </w:rPr>
              <w:t>ACIS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WCJS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CR/PGCPP/ PGCAP/CHBCP/CVAP/CVAA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VAS/CPATHA/CPAHM/CPAK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PAKT/CPAMP/CPAOS/CPABN/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PAMT/ CAIS/CPAKK/CPAKP/CIB/CIAT/CIAS/CSM/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FSTY/CIF/CHAA/CIHL/CAHT/</w:t>
            </w:r>
          </w:p>
          <w:p>
            <w:pPr>
              <w:pStyle w:val="Heading2"/>
              <w:jc w:val="left"/>
              <w:rPr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CLBL/CBK</w:t>
            </w:r>
            <w:r>
              <w:rPr>
                <w:bCs w:val="false"/>
                <w:szCs w:val="22"/>
              </w:rPr>
              <w:t>/CTVM /CIAP/PGCA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P/CICTAL/CPE/CHCW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FN/CTS/CIG/CES/CTE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WDL/ CLD/CWED/ PGCTW/CBS/CNIC/CMCHC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PDM/PGCCL/CFE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SM/ACFS/CCANM/CESD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NGOM/</w:t>
            </w:r>
            <w:r>
              <w:rPr>
                <w:bCs w:val="false"/>
                <w:sz w:val="22"/>
                <w:szCs w:val="22"/>
              </w:rPr>
              <w:t>PGCEDS/CCITSK/CJD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LF/CSUC/CG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PD/CCSS/C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CBHT/PGCMH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CSO/CSUS/CIE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I/CARH/CRFF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CED/CESE(CP)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SE(MR)//CESE(CP)/CUL/CET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PCSEHI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PCSEMR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GPCSEVI/CAL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CEP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C-1/*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BPI-001/BFN-001 CIT-001*/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-021/BLE-035/BLE-011</w:t>
            </w:r>
            <w:r>
              <w:rPr>
                <w:bCs w:val="false"/>
                <w:sz w:val="22"/>
                <w:szCs w:val="22"/>
              </w:rPr>
              <w:t>/OXE-021&amp;022/MAE-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TE-1*CWDL-01/ BMS-001*</w:t>
            </w:r>
            <w:r>
              <w:rPr>
                <w:bCs w:val="false"/>
                <w:sz w:val="22"/>
                <w:szCs w:val="22"/>
              </w:rPr>
              <w:t>/MEDS-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T-001/BAV-001*/BCSSI-001 &amp; 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C-2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MBPI-002/BFN-002 /BCOA-001*/ /CNS-DC-001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E-036/BLE-01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OSS-101*/CTE-2*/ CWDL-02/TS-01/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TW-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T-002/BAV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C-4*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PI-003/BFN-003/CIT-002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-022/BLE-037/BLE-013</w:t>
            </w:r>
            <w:r>
              <w:rPr>
                <w:bCs w:val="false"/>
                <w:sz w:val="22"/>
                <w:szCs w:val="22"/>
              </w:rPr>
              <w:t>/OXE-023&amp;024/MAE-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CO-01*CTE-3*/CWDL-03/ BMS-002*</w:t>
            </w:r>
            <w:r>
              <w:rPr>
                <w:bCs w:val="false"/>
                <w:sz w:val="22"/>
                <w:szCs w:val="22"/>
              </w:rPr>
              <w:t>/MEDS-0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T-003/BAV-004/BCSSI-003 &amp; 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72" w:hanging="4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T-1*/CIC-5*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PI-004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E-0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CTE-4*/CWDL-04/ MTW-0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T-004/BAV-005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I/CIT-003*/ONR-001* /BTOI-009/BTOI-013/</w:t>
            </w:r>
            <w:r>
              <w:rPr>
                <w:b/>
                <w:sz w:val="22"/>
                <w:szCs w:val="22"/>
              </w:rPr>
              <w:t>MSW-0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-023/CNSHC-001/BTOI-001/BTOI-005/OSEI-001/OSEI-011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T-101*/CTE-5*/ MTW-003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MS-003*/</w:t>
            </w:r>
            <w:r>
              <w:rPr>
                <w:bCs w:val="false"/>
                <w:sz w:val="22"/>
                <w:szCs w:val="22"/>
              </w:rPr>
              <w:t>MEDS-003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T-021*/MTT-005/BAV-007/BCSSI-005 &amp; 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S-1/BTOI-010/BTOI-014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OAPI-011*/BTOI-002/BTOI-006/OSEI-002/OSEI-0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NS-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T-011BAV-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HE-1/PFM-1, PFM-2, PFM-3, PFM-4/OLP-001*/BTOI-011/BTOI-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TOI-003BTOI-007/OSEI-003/OSEI-0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NS-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L-001/ODS-001/BAVL-003/OEY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MT-1/MES-021/ONR-002*/BTOI-012/BTOI-0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TOI-004/BTOI-008/OSEI-004/OSEI-014/BLE-0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SI-0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T-031*/BAVL-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-1/CYP-01/OET-001/MES-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OAPI-012*/BLE-0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D-101/BNS-018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-1/OUL-002/ODS-002/BAVL-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-023/OLPI-001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E-0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FN-1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-2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YP-02/LT-2,3 &amp;4/MESE-011/MESE-012/MESE-013/ONR-003*</w:t>
            </w:r>
            <w:r>
              <w:rPr>
                <w:b/>
                <w:sz w:val="22"/>
                <w:szCs w:val="22"/>
              </w:rPr>
              <w:t>/MSW-0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FN-2/BLD-102/BSEI-001/BSEI-021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-3/OEY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D-101/MESE-014/MESE-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OAPI-013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CFN-3/ /BEE-001 /BSEI-002/BSEI-0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-4/MDS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-01/BFE-101/OLPI-002 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II-001*/CLD-03 /BSEI-003/BSEI-023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-5/</w:t>
            </w:r>
            <w:r>
              <w:rPr>
                <w:bCs/>
                <w:sz w:val="22"/>
                <w:szCs w:val="22"/>
              </w:rPr>
              <w:t xml:space="preserve"> MMDE-028*/MMDE-033*MMDE-038*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E-02/BFEE-101/MRD-102/CYP-03 /BLP-001*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-02  /BSEI-004/BSEI-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T-022* /MDS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-03/BFE-102/MRD-1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NCC-1/   MES-001/BNS-001 /BAP-001*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R-001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II-002*/BHM-001/CLD-04/ /BSEI-005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T-012*/</w:t>
            </w:r>
            <w:r>
              <w:rPr>
                <w:bCs/>
                <w:sz w:val="22"/>
                <w:szCs w:val="22"/>
              </w:rPr>
              <w:t xml:space="preserve"> MMDE-029*/MMDE-034*/MMDE-039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-04/BFEE-102/MESE-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021/BHAI-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PE-01/BHM-002/ </w:t>
            </w:r>
            <w:r>
              <w:rPr>
                <w:bCs w:val="false"/>
                <w:sz w:val="22"/>
                <w:szCs w:val="22"/>
              </w:rPr>
              <w:t>BPOI-0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S-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-05/BFEE-103/CNCC-2/MES-002  / BNS-002/ECO-01*/BLPI-002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02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II-003*/CPE-02/ TS-05/</w:t>
            </w:r>
            <w:r>
              <w:rPr>
                <w:bCs w:val="false"/>
                <w:sz w:val="22"/>
                <w:szCs w:val="22"/>
              </w:rPr>
              <w:t>BPOI-007/BFDI-061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DE-030*/MMDE-035*/MMDE-040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E-06/BFEE-104/BAPI-001*MES-003/ OLG-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NR-002* /OSE-023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PE-03/ /BEE-002/BVE-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E-001/MSE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-001/MESE-002/MESE-003/  MESE-004/MESE-005/MESE-006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024/BHAI-00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BLII-004*/CPE-04/FWE-01*/ 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BVE-002</w:t>
            </w:r>
            <w:r>
              <w:rPr>
                <w:bCs w:val="false"/>
                <w:sz w:val="22"/>
                <w:szCs w:val="22"/>
              </w:rPr>
              <w:t>/BFDI-062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-002/OEY-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NS-003 /BLPI-003*/OLG-002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-01*/BEG-004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VE-003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T-032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PI-002*/</w:t>
            </w:r>
            <w:r>
              <w:rPr>
                <w:b/>
                <w:sz w:val="22"/>
                <w:szCs w:val="22"/>
              </w:rPr>
              <w:t>OSEI-041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NRE-015*/OVA-001^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S-101/WED-02*/MIR-011/</w:t>
            </w:r>
            <w:r>
              <w:rPr>
                <w:bCs w:val="false"/>
                <w:sz w:val="22"/>
                <w:szCs w:val="22"/>
              </w:rPr>
              <w:t>BFDI-063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LI-001&amp;002/OCD-001 &amp; OCD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T-1/CHR-001/CHR-011/BNS-004/</w:t>
            </w:r>
            <w:r>
              <w:rPr>
                <w:b/>
                <w:sz w:val="22"/>
                <w:szCs w:val="22"/>
              </w:rPr>
              <w:t>OSEI-042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JM-001^/OVA-002^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S-102/BEG-005/MIR-0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LI-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T-2/CDM-01/CHR-00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-012/BLP-004*/CJL-01*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FL-1*/</w:t>
            </w:r>
            <w:r>
              <w:rPr>
                <w:b/>
                <w:sz w:val="22"/>
                <w:szCs w:val="22"/>
              </w:rPr>
              <w:t>OSE-0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VA-003^/OTH-001^OMU-001^OMU-005^/ODN-001^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S-103/WED-03*/MIR-013/</w:t>
            </w:r>
            <w:r>
              <w:rPr>
                <w:bCs w:val="false"/>
                <w:sz w:val="22"/>
                <w:szCs w:val="22"/>
              </w:rPr>
              <w:t>BFDI-064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DF-001/BAL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T-3/CDM-02/CHR-3 /BAPI-003*/CJL-2*/CFL-2*/</w:t>
            </w:r>
            <w:r>
              <w:rPr>
                <w:b/>
                <w:sz w:val="22"/>
                <w:szCs w:val="22"/>
              </w:rPr>
              <w:t>OSEI-044*/FCED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JM-002^/MNRE-016*/</w:t>
            </w:r>
            <w:r>
              <w:rPr>
                <w:bCs w:val="false"/>
                <w:sz w:val="22"/>
                <w:szCs w:val="22"/>
              </w:rPr>
              <w:t>OVA-0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S-104/ BEG-006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BEE-003/MIR-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E-002/BAL-002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</w:t>
        <w:tab/>
        <w:t>Duration of Examination is 2 hours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^      Duration of Examination is 2hours 30 minutes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</w:rPr>
        <w:t>$</w:t>
      </w:r>
      <w:r>
        <w:rPr>
          <w:sz w:val="16"/>
        </w:rPr>
        <w:tab/>
        <w:t>Students of PGDLAN Programme may contact their Regional Centre for schedule of practical examination before commencement of examination.</w:t>
      </w:r>
    </w:p>
    <w:p>
      <w:pPr>
        <w:pStyle w:val="Heading3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Special Instructions for Students of BPP &amp; </w:t>
      </w:r>
      <w:r>
        <w:rPr>
          <w:b w:val="false"/>
          <w:sz w:val="16"/>
        </w:rPr>
        <w:t>CIC</w:t>
      </w:r>
      <w:r>
        <w:rPr>
          <w:sz w:val="16"/>
        </w:rPr>
        <w:t xml:space="preserve"> Programmes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lease read instructions carefully in the examination hall regarding programme, Course code etc., given on reverse of OMR response shee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lease bring with you black lead HB pencil eraser, pencil sharpener and a pen at the time of examination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The question papers for </w:t>
      </w:r>
      <w:r>
        <w:rPr>
          <w:b/>
          <w:sz w:val="16"/>
        </w:rPr>
        <w:t>BPP</w:t>
      </w:r>
      <w:r>
        <w:rPr>
          <w:sz w:val="16"/>
        </w:rPr>
        <w:t xml:space="preserve"> &amp; </w:t>
      </w:r>
      <w:r>
        <w:rPr>
          <w:b/>
          <w:sz w:val="16"/>
        </w:rPr>
        <w:t>CIC</w:t>
      </w:r>
      <w:r>
        <w:rPr>
          <w:sz w:val="16"/>
        </w:rPr>
        <w:t xml:space="preserve"> programmes will be of objective type with multiple-choice answers.  You will have to mark on OMR response sheet one answer considered by you as correct or most appropriat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(Registrar SED)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7:00Z</dcterms:created>
  <dc:creator>Windows</dc:creator>
  <dc:description/>
  <cp:keywords/>
  <dc:language>en-US</dc:language>
  <cp:lastModifiedBy>SEEMA</cp:lastModifiedBy>
  <cp:lastPrinted>2011-04-11T16:10:00Z</cp:lastPrinted>
  <dcterms:modified xsi:type="dcterms:W3CDTF">2011-09-29T10:58:00Z</dcterms:modified>
  <cp:revision>343</cp:revision>
  <dc:subject/>
  <dc:title/>
</cp:coreProperties>
</file>