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 xml:space="preserve">Date Sheet For Term-End Examination – December, 2011                          </w:t>
      </w:r>
    </w:p>
    <w:p>
      <w:pPr>
        <w:pStyle w:val="Heading3"/>
        <w:rPr/>
      </w:pPr>
      <w:r>
        <w:rPr/>
        <w:t>ADCM/ADWRE/BTME/ DNS &amp; BACHELORS DEGREE PROGRAMMES OF STUDY</w:t>
        <w:tab/>
        <w:t xml:space="preserve">                        </w:t>
      </w:r>
    </w:p>
    <w:p>
      <w:pPr>
        <w:pStyle w:val="Heading3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880"/>
        <w:gridCol w:w="3600"/>
        <w:gridCol w:w="3471"/>
        <w:gridCol w:w="3009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ORENOON10;00 AM TO 1:00 PM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TERNOON 2:00 PM TO 5:00 P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/BCOM/B.COM(AF)/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BSC/BTS/ </w:t>
            </w:r>
            <w:r>
              <w:rPr>
                <w:b/>
                <w:bCs/>
                <w:sz w:val="20"/>
                <w:szCs w:val="20"/>
              </w:rPr>
              <w:t>BNS/DNS</w:t>
            </w:r>
            <w:r>
              <w:rPr>
                <w:bCs/>
                <w:sz w:val="20"/>
                <w:szCs w:val="20"/>
              </w:rPr>
              <w:t xml:space="preserve">/  </w:t>
            </w:r>
            <w:r>
              <w:rPr>
                <w:b/>
                <w:bCs/>
                <w:sz w:val="20"/>
                <w:szCs w:val="20"/>
              </w:rPr>
              <w:t>BAFD/BAFMP</w:t>
            </w:r>
            <w:r>
              <w:rPr>
                <w:bCs/>
                <w:sz w:val="20"/>
                <w:szCs w:val="20"/>
              </w:rPr>
              <w:t xml:space="preserve"> /</w:t>
            </w:r>
            <w:r>
              <w:rPr>
                <w:b/>
                <w:bCs/>
                <w:sz w:val="20"/>
                <w:szCs w:val="20"/>
              </w:rPr>
              <w:t>BAADM</w:t>
            </w:r>
            <w:r>
              <w:rPr>
                <w:bCs/>
                <w:sz w:val="20"/>
                <w:szCs w:val="20"/>
              </w:rPr>
              <w:t xml:space="preserve"> /BBA(R)/</w:t>
            </w:r>
            <w:r>
              <w:rPr>
                <w:b/>
                <w:bCs/>
                <w:sz w:val="20"/>
                <w:szCs w:val="20"/>
              </w:rPr>
              <w:t>BIT/BIHM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-AVFX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ED/BSC(N)/BTCM /BTWRE/BTME/BLIS/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TAE/</w:t>
            </w:r>
            <w:r>
              <w:rPr>
                <w:sz w:val="20"/>
                <w:szCs w:val="20"/>
              </w:rPr>
              <w:t>B.ARCH</w:t>
            </w:r>
            <w:r>
              <w:rPr>
                <w:b w:val="false"/>
                <w:sz w:val="20"/>
                <w:szCs w:val="20"/>
              </w:rPr>
              <w:t>./</w:t>
            </w:r>
            <w:r>
              <w:rPr>
                <w:sz w:val="20"/>
                <w:szCs w:val="20"/>
              </w:rPr>
              <w:t>BAFC</w:t>
            </w:r>
            <w:r>
              <w:rPr>
                <w:b w:val="false"/>
                <w:sz w:val="20"/>
                <w:szCs w:val="20"/>
              </w:rPr>
              <w:t>/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TELVI/BTCSVI/BTECVI/</w:t>
            </w:r>
          </w:p>
          <w:p>
            <w:pPr>
              <w:pStyle w:val="Heading2"/>
              <w:jc w:val="left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TCLEVI/BTMEVI/</w:t>
            </w:r>
            <w:r>
              <w:rPr>
                <w:caps/>
                <w:sz w:val="20"/>
                <w:szCs w:val="20"/>
              </w:rPr>
              <w:t>bscfwt</w:t>
            </w:r>
            <w:r>
              <w:rPr>
                <w:b w:val="false"/>
                <w:caps/>
                <w:sz w:val="20"/>
                <w:szCs w:val="20"/>
              </w:rPr>
              <w:t>/</w:t>
            </w:r>
          </w:p>
          <w:p>
            <w:pPr>
              <w:pStyle w:val="Heading2"/>
              <w:jc w:val="left"/>
              <w:rPr>
                <w:caps/>
                <w:sz w:val="20"/>
                <w:szCs w:val="20"/>
              </w:rPr>
            </w:pPr>
            <w:r>
              <w:rPr>
                <w:b w:val="false"/>
                <w:caps/>
                <w:sz w:val="20"/>
                <w:szCs w:val="20"/>
              </w:rPr>
              <w:t>bscfmarm/</w:t>
            </w:r>
            <w:r>
              <w:rPr>
                <w:caps/>
                <w:sz w:val="20"/>
                <w:szCs w:val="20"/>
              </w:rPr>
              <w:t>bsclgad/</w:t>
            </w:r>
          </w:p>
          <w:p>
            <w:pPr>
              <w:pStyle w:val="Heading2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SCFMRM/ba(pSY)</w:t>
            </w:r>
          </w:p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/BCOM/B.COM(AF)/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SC/BSW/BNS/ DNS/ BSCHOT/BMLT/BMRHIT/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TT/BMIT/BAFC/BBA(R)/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ACT/BTS/</w:t>
            </w:r>
            <w:r>
              <w:rPr>
                <w:b/>
                <w:bCs/>
                <w:sz w:val="20"/>
                <w:szCs w:val="20"/>
              </w:rPr>
              <w:t>BBARS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BBARSDL</w:t>
            </w:r>
            <w:r>
              <w:rPr>
                <w:bCs/>
                <w:sz w:val="20"/>
                <w:szCs w:val="20"/>
              </w:rPr>
              <w:t>/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BEDSE/BAFD/BAFMP/BIT/BSCLGAD/</w:t>
            </w:r>
            <w:r>
              <w:rPr>
                <w:caps/>
                <w:sz w:val="20"/>
                <w:szCs w:val="20"/>
              </w:rPr>
              <w:t xml:space="preserve"> bscfwt/ BSCFMRM/BA-AVFX</w:t>
            </w:r>
          </w:p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TCM/BTWRE/BTME/BTS/BHM/BLIS/</w:t>
            </w:r>
            <w:r>
              <w:rPr>
                <w:b/>
                <w:bCs/>
                <w:sz w:val="20"/>
                <w:szCs w:val="20"/>
              </w:rPr>
              <w:t>BTAE</w:t>
            </w:r>
            <w:r>
              <w:rPr>
                <w:bCs/>
                <w:sz w:val="20"/>
                <w:szCs w:val="20"/>
              </w:rPr>
              <w:t>/BTELVI/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TCSVI/BTECVI/BTCLEVI/BTMEVI/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-1*/CHE-1 &amp; 2 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</w:rPr>
              <w:t>BHY-021/BHY-032/BULE-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T-101A/BME-001/BNS-101/</w:t>
            </w:r>
            <w:r>
              <w:rPr>
                <w:bCs w:val="false"/>
                <w:sz w:val="20"/>
                <w:szCs w:val="20"/>
              </w:rPr>
              <w:t>BPC-0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GR-3 / /MMD-011*/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HI-3/EEG-3/BLIS-1/BME-023</w:t>
            </w:r>
            <w:r>
              <w:rPr>
                <w:b/>
                <w:sz w:val="20"/>
                <w:szCs w:val="20"/>
              </w:rPr>
              <w:t>/BICS-011/BIEL-009/BICE-0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E-10*/CIC-2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COA-001*/ </w:t>
            </w:r>
            <w:r>
              <w:rPr>
                <w:b/>
                <w:sz w:val="20"/>
                <w:szCs w:val="20"/>
              </w:rPr>
              <w:t>BHY-022/BHY-033/BULE-0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ME-015 /BAS-014/BAR-05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PHE-16* /BRS-001/ /BPY-0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S-01/BME-008/BIEE-005/</w:t>
            </w:r>
            <w:r>
              <w:rPr>
                <w:b/>
                <w:sz w:val="20"/>
                <w:szCs w:val="20"/>
              </w:rPr>
              <w:t>BICS-005</w:t>
            </w:r>
            <w:r>
              <w:rPr>
                <w:sz w:val="20"/>
                <w:szCs w:val="20"/>
              </w:rPr>
              <w:t>/BIEL-0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OM-1* / </w:t>
            </w:r>
            <w:r>
              <w:rPr>
                <w:b/>
                <w:sz w:val="20"/>
                <w:szCs w:val="20"/>
              </w:rPr>
              <w:t>BHY-023/BHY-0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T-581F/BNS-102/BME-002/BAR-055/BIEL-001</w:t>
            </w:r>
            <w:r>
              <w:rPr>
                <w:bCs w:val="false"/>
                <w:sz w:val="20"/>
                <w:szCs w:val="20"/>
              </w:rPr>
              <w:t>BPC-00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CTE-3*/BRS-002/BAHI-001/BOS-001/MMD-012*/BPY-0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T-302B/TS-03/ BME-024/BLIS-2/BIME-002/BICE-003/</w:t>
            </w:r>
            <w:r>
              <w:rPr>
                <w:b/>
                <w:sz w:val="20"/>
                <w:szCs w:val="20"/>
              </w:rPr>
              <w:t>BICE-007/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4" w:right="72" w:hanging="4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FW (E)-1/</w:t>
            </w:r>
            <w:r>
              <w:rPr>
                <w:b/>
                <w:sz w:val="20"/>
                <w:szCs w:val="20"/>
              </w:rPr>
              <w:t>BFD-043/BFD-005/</w:t>
            </w:r>
            <w:r>
              <w:rPr>
                <w:sz w:val="20"/>
                <w:szCs w:val="20"/>
              </w:rPr>
              <w:t>AFW (H)-1/BHDA-101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C-5 / </w:t>
            </w:r>
            <w:r>
              <w:rPr>
                <w:b/>
                <w:sz w:val="20"/>
                <w:szCs w:val="20"/>
              </w:rPr>
              <w:t>BHY-0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T-101B /BAR-056</w:t>
            </w:r>
            <w:r>
              <w:rPr>
                <w:bCs w:val="false"/>
                <w:sz w:val="20"/>
                <w:szCs w:val="20"/>
              </w:rPr>
              <w:t>/BPC-00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TE-4* /BRS-003/PHE-15* /BRL-006/BPY-004</w:t>
            </w:r>
            <w:r>
              <w:rPr>
                <w:bCs w:val="false"/>
                <w:sz w:val="20"/>
                <w:szCs w:val="20"/>
              </w:rPr>
              <w:t>/BFD-00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T-302A/TS-06/</w:t>
            </w:r>
            <w:r>
              <w:rPr>
                <w:b/>
                <w:sz w:val="20"/>
                <w:szCs w:val="20"/>
              </w:rPr>
              <w:t>BICE-008/BICS-012/BIEL-010/BLS-3/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ED-1*MTE-3*/</w:t>
            </w:r>
            <w:r>
              <w:rPr>
                <w:b/>
                <w:sz w:val="20"/>
                <w:szCs w:val="20"/>
              </w:rPr>
              <w:t>BFD-034/BFD-006/BHY-0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T-532A/ET-535A/BNS-103 /BME-003/BAS-015/ /BAR-059/</w:t>
            </w:r>
            <w:r>
              <w:rPr>
                <w:bCs w:val="false"/>
                <w:sz w:val="20"/>
                <w:szCs w:val="20"/>
              </w:rPr>
              <w:t>BPC-00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CTE-5*BSWE-001/PHE-10*BRS-004/BAHI-002/BOS-003/ / /MMD-013*</w:t>
            </w:r>
            <w:r>
              <w:rPr>
                <w:bCs w:val="false"/>
                <w:sz w:val="20"/>
                <w:szCs w:val="20"/>
              </w:rPr>
              <w:t>/BFD-015/BFDL-0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-105B/TS-07/BME-025/BICS-007/BIEL-005/BIEE-0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-1/CHE-6*/</w:t>
            </w:r>
            <w:r>
              <w:rPr>
                <w:b/>
                <w:sz w:val="20"/>
                <w:szCs w:val="20"/>
              </w:rPr>
              <w:t>BFDL-011/BFDL-004/BHY-025/BHY-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T-521B/BME-017 /BAS-001/</w:t>
            </w:r>
            <w:r>
              <w:rPr>
                <w:bCs w:val="false"/>
                <w:sz w:val="20"/>
                <w:szCs w:val="20"/>
              </w:rPr>
              <w:t>BAR-06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FST-1 /BRS-005/ / /BRL-0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-540B/ET-533B/BME-009/</w:t>
            </w:r>
            <w:r>
              <w:rPr>
                <w:b/>
                <w:sz w:val="20"/>
                <w:szCs w:val="20"/>
              </w:rPr>
              <w:t>BLS-4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HE-1 /</w:t>
            </w:r>
            <w:r>
              <w:rPr>
                <w:b/>
                <w:sz w:val="20"/>
                <w:szCs w:val="20"/>
              </w:rPr>
              <w:t>BFD-039/BFD-003/BFD-007/BHY-026/BHY-03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ES-331/BNS-104/ET-533A/BME-004/BAS-002/BAR-044/ /BICE-0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FHS-1/BSHF-101/BSWE-002/PHE-11*/BAHI-003/BAHI-021/BAHI-031/BAHI-071/BOS-004/BRS-006/ / /BRL-001*/MMD-014*/</w:t>
            </w:r>
            <w:r>
              <w:rPr>
                <w:bCs w:val="false"/>
                <w:sz w:val="20"/>
                <w:szCs w:val="20"/>
              </w:rPr>
              <w:t>BFD-030/BFD-0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-010/FHS-1/BME-027/BICS-008/BIEL-006/BIEE-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880"/>
        <w:gridCol w:w="3600"/>
        <w:gridCol w:w="3471"/>
        <w:gridCol w:w="300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K-1* /BNA-021/ </w:t>
            </w:r>
            <w:r>
              <w:rPr>
                <w:b/>
                <w:sz w:val="22"/>
                <w:szCs w:val="22"/>
              </w:rPr>
              <w:t>BFD-044/BFD-004/BHY-0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S-332/ET-105A /BFMP-005/BAR-045/ /</w:t>
            </w:r>
            <w:r>
              <w:rPr>
                <w:bCs w:val="false"/>
                <w:sz w:val="22"/>
                <w:szCs w:val="22"/>
              </w:rPr>
              <w:t>BAS-01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AOR-1*/FEG-1*/FHD-2* /BRS-007/BFDL-014/ </w:t>
            </w:r>
            <w:r>
              <w:rPr>
                <w:bCs w:val="false"/>
                <w:sz w:val="22"/>
                <w:szCs w:val="22"/>
              </w:rPr>
              <w:t>BFD-031/BFD-0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-532B/ET-581C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EG-1*/FHD-2 */BICE-004/</w:t>
            </w:r>
            <w:r>
              <w:rPr>
                <w:bCs/>
                <w:sz w:val="22"/>
                <w:szCs w:val="22"/>
              </w:rPr>
              <w:t xml:space="preserve"> BME-018</w:t>
            </w:r>
            <w:r>
              <w:rPr>
                <w:b/>
                <w:bCs/>
                <w:sz w:val="22"/>
                <w:szCs w:val="22"/>
              </w:rPr>
              <w:t>/BLIS-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MT-1  /</w:t>
            </w:r>
            <w:r>
              <w:rPr>
                <w:b/>
                <w:sz w:val="22"/>
                <w:szCs w:val="22"/>
              </w:rPr>
              <w:t>BFD-045/BFD-029/BHY-0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S-333 /BNS-105/ET-521D/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>ET-537B/BME-005/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BAR-049/BAS-016/ </w:t>
            </w:r>
            <w:r>
              <w:rPr/>
              <w:t>BFM-007/BICE-009/BICS-013/BIEL-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SWE-003/PHE-13*/</w:t>
            </w:r>
          </w:p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AHI-004/BAHI-022/BAHI-032/BAHI-072/BOS-005/BRS-008/ /BRL-008/MMDE-015*/MMDE-016*/</w:t>
            </w:r>
            <w:r>
              <w:rPr>
                <w:bCs w:val="false"/>
                <w:sz w:val="22"/>
                <w:szCs w:val="22"/>
              </w:rPr>
              <w:t>BFD-001/BFD-0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T-201A/BME-028/</w:t>
            </w:r>
            <w:r>
              <w:rPr>
                <w:b/>
                <w:sz w:val="22"/>
                <w:szCs w:val="22"/>
              </w:rPr>
              <w:t>BLIS-6</w:t>
            </w:r>
            <w:r>
              <w:rPr>
                <w:sz w:val="22"/>
                <w:szCs w:val="22"/>
              </w:rPr>
              <w:t>/BIME-0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C-1 /  </w:t>
            </w:r>
            <w:r>
              <w:rPr>
                <w:b/>
                <w:sz w:val="22"/>
                <w:szCs w:val="22"/>
              </w:rPr>
              <w:t>CSM-05/CSI-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BHY-0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S-341/ET-523A/ </w:t>
            </w:r>
            <w:r>
              <w:rPr>
                <w:bCs w:val="false"/>
                <w:sz w:val="22"/>
                <w:szCs w:val="22"/>
              </w:rPr>
              <w:t>BFM-00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FEG-2*/FHD-1*/ BHDF-101*/</w:t>
            </w:r>
          </w:p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L*#/ / //BRL-002*/BPY-005</w:t>
            </w:r>
            <w:r>
              <w:rPr>
                <w:bCs w:val="false"/>
                <w:sz w:val="22"/>
                <w:szCs w:val="22"/>
              </w:rPr>
              <w:t>/BRS-010/CSI-21/BAHI-005/BAHI-023/BAHI-03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-011/ET-536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-535B/FEG-2*/FHD-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HDF-101/MIL #/ /BME-010/</w:t>
            </w:r>
            <w:r>
              <w:rPr>
                <w:bCs/>
                <w:sz w:val="22"/>
                <w:szCs w:val="22"/>
              </w:rPr>
              <w:t xml:space="preserve"> BME-0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CC-1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CSM-21/CSI-27/BFD-046/BFD-035/BHY-0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S-342/BNS-106/ET-102/BME-006/BAR-034/BICS-003/BIEL-002/BIEE-003/BICE-002</w:t>
            </w:r>
            <w:r>
              <w:rPr>
                <w:bCs w:val="false"/>
                <w:sz w:val="22"/>
                <w:szCs w:val="22"/>
              </w:rPr>
              <w:t>/BFM-0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ECO-3*/LSE-3 */PHE-14*/BSWE-004/BOS-007/</w:t>
            </w:r>
            <w:r>
              <w:rPr>
                <w:bCs w:val="false"/>
                <w:sz w:val="22"/>
                <w:szCs w:val="22"/>
              </w:rPr>
              <w:t>CSI-23/BFD-032/BFD-024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sz w:val="22"/>
                <w:szCs w:val="22"/>
              </w:rPr>
              <w:t>mmde-017*/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sz w:val="22"/>
                <w:szCs w:val="22"/>
              </w:rPr>
              <w:t>mmde-018*/mmde-019*/</w:t>
            </w:r>
          </w:p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caps/>
                <w:sz w:val="22"/>
                <w:szCs w:val="22"/>
              </w:rPr>
              <w:t>BRS-0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T-501A /BME-029/</w:t>
            </w:r>
            <w:r>
              <w:rPr>
                <w:b/>
                <w:sz w:val="22"/>
                <w:szCs w:val="22"/>
              </w:rPr>
              <w:t>BLIS-7/</w:t>
            </w:r>
            <w:r>
              <w:rPr>
                <w:sz w:val="22"/>
                <w:szCs w:val="22"/>
              </w:rPr>
              <w:t>BAS-007/BICS-009/BIEL-007/BIME-004/BIEE-0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C-9*/EEC-19*MTE-12*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NA-011*/</w:t>
            </w:r>
            <w:r>
              <w:rPr>
                <w:b/>
                <w:sz w:val="22"/>
                <w:szCs w:val="22"/>
              </w:rPr>
              <w:t>CSI-08/BHY-0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S-343/ET-204B/BME-020 /BAS-004/BAR-03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ECO-5*/LSE-5 */BRL-003*/BPY-006/</w:t>
            </w:r>
            <w:r>
              <w:rPr>
                <w:bCs w:val="false"/>
                <w:sz w:val="22"/>
                <w:szCs w:val="22"/>
              </w:rPr>
              <w:t>BRS-012/CSI-32/BAHI-006/BAHI-024/BAHI-036/BAHI-07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-537A/ET-521A/ /BME-0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TR-1/ECO-2*/BNA-012*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I-09/BFD-047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S-344  /ET-523C/ BLS-3P$</w:t>
            </w:r>
          </w:p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/BIEE-001/BIEE-004</w:t>
            </w:r>
            <w:r>
              <w:rPr>
                <w:bCs w:val="false"/>
                <w:sz w:val="22"/>
                <w:szCs w:val="22"/>
              </w:rPr>
              <w:t>/BFW-007</w:t>
            </w:r>
          </w:p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BME-007 </w:t>
            </w:r>
            <w:r>
              <w:rPr>
                <w:bCs w:val="false"/>
                <w:sz w:val="22"/>
                <w:szCs w:val="22"/>
              </w:rPr>
              <w:t>/BAS-019/BNS-10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CHE-4*/BSWE-005/MMDE-028*/MMDE-033*/MMDE-038*/</w:t>
            </w:r>
            <w:r>
              <w:rPr>
                <w:bCs w:val="false"/>
                <w:sz w:val="22"/>
                <w:szCs w:val="22"/>
              </w:rPr>
              <w:t>BRS-013/CST-201/BFD-033/BFD-0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-501B//BME-030/BAS-008/BICS-010/BIEL-008/BIEE-010/BLS-3P$</w:t>
            </w:r>
          </w:p>
        </w:tc>
      </w:tr>
      <w:tr>
        <w:trPr>
          <w:trHeight w:val="9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WR (E)-1*/AWR (H)-1*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PA-101* /BNA-013*/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I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-502A/BLIS-03P$ /BME-016/BAR-039</w:t>
            </w:r>
            <w:r>
              <w:rPr>
                <w:bCs w:val="false"/>
                <w:sz w:val="22"/>
                <w:szCs w:val="22"/>
              </w:rPr>
              <w:t>/BFW-012/BIEL-012/BICE-010/BICS-014/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HE-4 &amp; 5/BOS-008/BRL-004*/BPY-007/</w:t>
            </w:r>
            <w:r>
              <w:rPr>
                <w:bCs w:val="false"/>
                <w:sz w:val="22"/>
                <w:szCs w:val="22"/>
              </w:rPr>
              <w:t>CST-1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-012/TS-02/BLIS-03P$/BME-031/</w:t>
            </w:r>
            <w:r>
              <w:rPr>
                <w:b/>
                <w:sz w:val="22"/>
                <w:szCs w:val="22"/>
              </w:rPr>
              <w:t>ET-202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CO-8*/LSE-7*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BNA-015*/ /</w:t>
            </w:r>
            <w:r>
              <w:rPr>
                <w:b/>
                <w:sz w:val="22"/>
                <w:szCs w:val="22"/>
              </w:rPr>
              <w:t>CSI-22/BNA-014/BFM-030/BFM-045/BFD-026/BNMI-001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S-345/ / /ET502B/BLIS-03P$/</w:t>
            </w:r>
            <w:r>
              <w:rPr>
                <w:bCs w:val="false"/>
                <w:sz w:val="22"/>
                <w:szCs w:val="22"/>
              </w:rPr>
              <w:t>BFW-057/BFW-008/BFM-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E-021/</w:t>
            </w:r>
            <w:r>
              <w:rPr>
                <w:b/>
                <w:sz w:val="22"/>
                <w:szCs w:val="22"/>
              </w:rPr>
              <w:t>BIME-008/BIEE-011/BNS-108/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BSWE-006/CHE-5*/MMDE-029*/MMDE-034*/MMDE-039*/</w:t>
            </w:r>
            <w:r>
              <w:rPr>
                <w:bCs w:val="false"/>
                <w:sz w:val="22"/>
                <w:szCs w:val="22"/>
              </w:rPr>
              <w:t>CST-202/BFD-011/BFD-012/BAHI-007/BAHI-025/BAHI-037/BAHI-051/BAHI-074/BNMI-008#/BNM-0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T-522/BLIS-03P$ /BME-012/</w:t>
            </w:r>
            <w:r>
              <w:rPr>
                <w:b/>
                <w:sz w:val="22"/>
                <w:szCs w:val="22"/>
              </w:rPr>
              <w:t>BAS-0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NA-16*/AST-1*/ /PHE-09/</w:t>
            </w:r>
            <w:r>
              <w:rPr>
                <w:b/>
                <w:sz w:val="22"/>
                <w:szCs w:val="22"/>
              </w:rPr>
              <w:t>CSI-01/BFM-033/BFM-042/BNMI-002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S-334/ET-204A/ET-507B/BLIS-03P$ /</w:t>
            </w:r>
            <w:r>
              <w:rPr>
                <w:bCs w:val="false"/>
                <w:sz w:val="22"/>
                <w:szCs w:val="22"/>
              </w:rPr>
              <w:t>BFW-056/BFW-041/BFW-010/BIEE-015/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ECO-14*MTE-4 &amp; 5 /BOS-009/BPY-008/</w:t>
            </w:r>
            <w:r>
              <w:rPr>
                <w:bCs w:val="false"/>
                <w:sz w:val="22"/>
                <w:szCs w:val="22"/>
              </w:rPr>
              <w:t>BNMI-009#/BNM-0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T-524A/ET-534A/TS-04/BLIS-03P$/BAS-0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O-001* / BNA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017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EC-1/ </w:t>
            </w:r>
            <w:r>
              <w:rPr>
                <w:b/>
                <w:sz w:val="22"/>
                <w:szCs w:val="22"/>
              </w:rPr>
              <w:t>CSI-99/BFM-035/BFD-016/BFD-027/BNMI-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ESE-046/ /ET-202B/BLIS-03P$/</w:t>
            </w:r>
            <w:r>
              <w:rPr>
                <w:bCs w:val="false"/>
                <w:sz w:val="22"/>
                <w:szCs w:val="22"/>
              </w:rPr>
              <w:t xml:space="preserve"> /BFW-009/</w:t>
            </w:r>
          </w:p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ME-022/ /BAS-005 /BAR-024/</w:t>
            </w:r>
            <w:r>
              <w:rPr>
                <w:bCs w:val="false"/>
                <w:sz w:val="22"/>
                <w:szCs w:val="22"/>
              </w:rPr>
              <w:t xml:space="preserve"> /BNS-10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CHE-9*/MTE-14*/MMDE-030*/MMDE-035*/MMDE-040*/</w:t>
            </w:r>
            <w:r>
              <w:rPr>
                <w:bCs w:val="false"/>
                <w:sz w:val="22"/>
                <w:szCs w:val="22"/>
              </w:rPr>
              <w:t>CST-101/CST-102/BFD-036/BAHI-008/BAHI-026/BAHI-039/BAHI-053/BAHI-077/BNMI-010#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-013/ET-531B/ET-525/TS-05/BLIS-03P$ /BIME-005/BICE-0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-9*/LSE-10/BNA-025 */BNA-018*/  </w:t>
            </w:r>
            <w:r>
              <w:rPr>
                <w:b/>
                <w:sz w:val="22"/>
                <w:szCs w:val="22"/>
              </w:rPr>
              <w:t>CSI-02/BFM-034/BFM-0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S-335/ET-508A/BLIS-03P$ /BAR-025//</w:t>
            </w:r>
            <w:r>
              <w:rPr>
                <w:bCs w:val="false"/>
                <w:sz w:val="22"/>
                <w:szCs w:val="22"/>
              </w:rPr>
              <w:t>BFW-058/BFW-040/BFW-011/BICE-025/BICS-015/</w:t>
            </w:r>
          </w:p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IEL-013/BAS-0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GR-1/BOS-010/</w:t>
            </w:r>
            <w:r>
              <w:rPr>
                <w:bCs w:val="false"/>
                <w:sz w:val="22"/>
                <w:szCs w:val="22"/>
              </w:rPr>
              <w:t>CST-301/BAHI-054/BAHI-078/BNMI-011#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-534C/EHI-1/BLIS-03P$/BME-013/</w:t>
            </w:r>
            <w:r>
              <w:rPr>
                <w:b/>
                <w:sz w:val="22"/>
                <w:szCs w:val="22"/>
              </w:rPr>
              <w:t>BAS-0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CO-12*/LSE-13/BNA-022*/</w:t>
            </w:r>
            <w:r>
              <w:rPr>
                <w:b/>
                <w:sz w:val="22"/>
                <w:szCs w:val="22"/>
              </w:rPr>
              <w:t>CSM-01/CSI-15/BFM-028/BFM-047/BFD-037/BNMI-005#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/ET-505/BLIS-04P$/BNS-110/BAS-006/BESE-065/</w:t>
            </w:r>
            <w:r>
              <w:rPr>
                <w:bCs w:val="false"/>
                <w:sz w:val="22"/>
                <w:szCs w:val="22"/>
              </w:rPr>
              <w:t xml:space="preserve"> /BFW-051/BFW-035/BFW-00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GR-2/BOS-014</w:t>
            </w:r>
            <w:r>
              <w:rPr>
                <w:bCs w:val="false"/>
                <w:sz w:val="22"/>
                <w:szCs w:val="22"/>
              </w:rPr>
              <w:t>/CST-103/BFD-038/BNMI-012#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-523B/EHI-2/BLIS-04P$ /BME-035/BIME-006/BICE-0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4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-11*/LSE-6*BNA-023* /PHE-6*/    </w:t>
            </w:r>
            <w:r>
              <w:rPr>
                <w:b/>
                <w:sz w:val="22"/>
                <w:szCs w:val="22"/>
              </w:rPr>
              <w:t>CSI-03/BNMI-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S-361/ET-201B/BLIS-04P$/BAR-029/ /</w:t>
            </w:r>
            <w:r>
              <w:rPr>
                <w:bCs w:val="false"/>
                <w:sz w:val="22"/>
                <w:szCs w:val="22"/>
              </w:rPr>
              <w:t xml:space="preserve"> /BFW-052/BFW-036/BFW-002/BIME-009/BIEE-012/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MTE-8*/ BOS-011/BPY-001/</w:t>
            </w:r>
            <w:r>
              <w:rPr>
                <w:bCs w:val="false"/>
                <w:sz w:val="22"/>
                <w:szCs w:val="22"/>
              </w:rPr>
              <w:t>CST-302/BFW-013/BNMI-013#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-508B/BLIS-04P$/BME-0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SE-2*/BNA-024*</w:t>
            </w:r>
            <w:r>
              <w:rPr>
                <w:b/>
                <w:sz w:val="22"/>
                <w:szCs w:val="22"/>
              </w:rPr>
              <w:t>/CSM-03/CSI-16/BFM-038/BNMI-007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-536B/ET-581B/BLIS-04P$ /BAR-014/BESE-066/</w:t>
            </w:r>
            <w:r>
              <w:rPr>
                <w:bCs w:val="false"/>
                <w:sz w:val="22"/>
                <w:szCs w:val="22"/>
              </w:rPr>
              <w:t>BFW-053/BFW-037/BFW-003/BIME-010/BICE-0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GR-4/</w:t>
            </w:r>
            <w:r>
              <w:rPr>
                <w:bCs w:val="false"/>
                <w:sz w:val="22"/>
                <w:szCs w:val="22"/>
              </w:rPr>
              <w:t>CST-203/BFW-059/BFW-042/BFW-014/BNMI-014#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-531A/EHI-4/BLIS-04P$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7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-7*/PHE-7</w:t>
            </w:r>
            <w:r>
              <w:rPr>
                <w:bCs/>
                <w:sz w:val="22"/>
                <w:szCs w:val="22"/>
              </w:rPr>
              <w:t>*/</w:t>
            </w:r>
            <w:r>
              <w:rPr>
                <w:sz w:val="22"/>
                <w:szCs w:val="22"/>
              </w:rPr>
              <w:t>BNA-031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I-04/BFM-0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S-362/ET-521C/BLIS-04P$/BNS-111/ /BAR-015/ /</w:t>
            </w:r>
            <w:r>
              <w:rPr>
                <w:bCs w:val="false"/>
                <w:sz w:val="22"/>
                <w:szCs w:val="22"/>
              </w:rPr>
              <w:t>/BFW-054/BFW-038/BFW-00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GR-5/LSE-1*BOS-012</w:t>
            </w:r>
            <w:r>
              <w:rPr>
                <w:bCs w:val="false"/>
                <w:sz w:val="22"/>
                <w:szCs w:val="22"/>
              </w:rPr>
              <w:t>/CST-204/BFW-060/BFW-043/BFW-0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T-301A/ET-534B/ESO-5/ESO-15/</w:t>
            </w:r>
            <w:r>
              <w:rPr>
                <w:b/>
                <w:sz w:val="22"/>
                <w:szCs w:val="22"/>
              </w:rPr>
              <w:t>BIEE-013/BIME-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IS-04P$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PM-1/ECO-10*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BNA-041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M-04/CSI-20/BFM-0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S-363/ET-301B/BLIS-04P$ /BAR-004/</w:t>
            </w:r>
            <w:r>
              <w:rPr>
                <w:bCs w:val="false"/>
                <w:sz w:val="22"/>
                <w:szCs w:val="22"/>
              </w:rPr>
              <w:t>BFW-00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GR-6/LSE-9/PHE-1&amp;2/BOS-015</w:t>
            </w:r>
            <w:r>
              <w:rPr>
                <w:bCs w:val="false"/>
                <w:sz w:val="22"/>
                <w:szCs w:val="22"/>
              </w:rPr>
              <w:t>/CST-304/BFW-061/BFW-044/BFW-0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-524B/BLIS-04P$ </w:t>
            </w:r>
            <w:r>
              <w:rPr>
                <w:b/>
                <w:sz w:val="22"/>
                <w:szCs w:val="22"/>
              </w:rPr>
              <w:t>/BIEE-0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CO-6*/LSE-12/MTE-6*/  BNA-051/</w:t>
            </w:r>
            <w:r>
              <w:rPr>
                <w:b/>
                <w:sz w:val="22"/>
                <w:szCs w:val="22"/>
              </w:rPr>
              <w:t>CSI-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S-364/ET581A/BLIS-04P$ /BAR-005/</w:t>
            </w:r>
            <w:r>
              <w:rPr>
                <w:bCs w:val="false"/>
                <w:sz w:val="22"/>
                <w:szCs w:val="22"/>
              </w:rPr>
              <w:t>BFW-055/BFW-039/BFW-00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ECO-13*CHE-10*/BOS-013/</w:t>
            </w:r>
            <w:r>
              <w:rPr>
                <w:bCs w:val="false"/>
                <w:sz w:val="22"/>
                <w:szCs w:val="22"/>
              </w:rPr>
              <w:t>CST-303/BFW-062/BFW-045/BFW-0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-507A/BLIS-04P$ </w:t>
            </w:r>
          </w:p>
        </w:tc>
      </w:tr>
    </w:tbl>
    <w:p>
      <w:pPr>
        <w:pStyle w:val="Normal"/>
        <w:ind w:left="360" w:hanging="0"/>
        <w:rPr/>
      </w:pPr>
      <w:r>
        <w:rPr/>
        <w:tab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8100"/>
      </w:tblGrid>
      <w:tr>
        <w:trPr>
          <w:trHeight w:val="2706" w:hRule="atLeast"/>
        </w:trPr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# </w:t>
            </w:r>
            <w:r>
              <w:rPr>
                <w:sz w:val="18"/>
                <w:szCs w:val="18"/>
              </w:rPr>
              <w:t xml:space="preserve">MIL: BSKF/FAS/FBG/FEG-2/FGT/FKD/FMT/FML/FOR/FPB/FTG/FTM/FUD/BBHF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R(E)-1/AWR(H)-1: AWR(ENGLISH MEDIUM)/AWR(HINDI MEDI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FW(E)-1/AFW(H)-1 : AFW(ENGLISH MEDIUM)/AFW (HINDI MEDIUM)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ION OF EXAMINATION WILL BE 2 HOURS FOR THESE COURSES AND ALL OTHER 4 CREDITS COURSES EXCEPT FOR B.ED. COUR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FOR EXAMINATION ARE ON THE BASIS OF COURSE REGISTRATION OFF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Students of BLIS Programme may contact their Examination Centre and Students of BIT/ADIT Programme may contact their Regional Centres for schedule and venue of their Practical Exam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@ students may contact their Institute for detail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ate Sheet for BIT/ADIT Practical Examination will be put on the website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www.ignou.ac.in</w:t>
              </w:r>
            </w:hyperlink>
            <w:r>
              <w:rPr>
                <w:sz w:val="18"/>
                <w:szCs w:val="18"/>
              </w:rPr>
              <w:t xml:space="preserve"> at appropriate t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.1 :  EHD-1,EHD-5,EEG-1/,BEGE-101,,EPS-1/11,EHI-1, EHI-7,EEC-1/11,EPA-1,ESO-1/11,MTE-1*  GR.2 :  EHD-2,EHD-8,EEG-2/</w:t>
            </w:r>
            <w:r>
              <w:rPr>
                <w:sz w:val="18"/>
                <w:szCs w:val="18"/>
                <w:u w:val="single"/>
              </w:rPr>
              <w:t>BEGE-102</w:t>
            </w:r>
            <w:r>
              <w:rPr>
                <w:sz w:val="18"/>
                <w:szCs w:val="18"/>
              </w:rPr>
              <w:t>,EPS-2/12,EHI-2, , EEC-12/BECE-002,EPA-2,BPAE-10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SO-2/12,ERD-1,MTE-2*,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.3 :  EHD-3,EEG-3/BEGE-103,EEG-8,/BEGE-108 EHI-3,EEC-10,EEC-3/13, ,EPS-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PS-8,EPA-3,ESO-3/13,MTE-7 *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.4  :  EHD-6,EEG-5/BEGE-105, ,EPS-7,EHI-4,EEC-4/14,EPA-4,ESO-4/14,MTE-9*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.5  :  EHD-7/BHDE-107,EEG-6,EPS-5/15,EHI-5,EEC-5*/BECE-15,EPA-5,ESO-5/15,MTE-11*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GR.6  :  EHD-4,EEG-4,EEG-7/BEGE-107,EPS-6, EPS-9,EEC-6/BECE-016,EEC-7,EHI-6,EPA-6,ESO-6/16,MTE-13*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.                                                          </w:t>
        <w:tab/>
        <w:tab/>
        <w:tab/>
        <w:tab/>
        <w:t xml:space="preserve">        </w:t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Registrar (SED)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Heading4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288" w:right="1152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nou.ac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7:32:00Z</dcterms:created>
  <dc:creator>sre9</dc:creator>
  <dc:description/>
  <dc:language>en-US</dc:language>
  <cp:lastModifiedBy>DR. SEEMA GOSWAMI</cp:lastModifiedBy>
  <cp:lastPrinted>2011-10-10T12:52:00Z</cp:lastPrinted>
  <dcterms:modified xsi:type="dcterms:W3CDTF">2011-11-05T08:29:00Z</dcterms:modified>
  <cp:revision>495</cp:revision>
  <dc:subject/>
  <dc:title>Date Sheet – Term-End Examination – June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4168870</vt:r8>
  </property>
  <property fmtid="{D5CDD505-2E9C-101B-9397-08002B2CF9AE}" pid="3" name="_AuthorEmail">
    <vt:lpwstr>sundar@ignou.ac.in</vt:lpwstr>
  </property>
  <property fmtid="{D5CDD505-2E9C-101B-9397-08002B2CF9AE}" pid="4" name="_AuthorEmailDisplayName">
    <vt:lpwstr>sundar</vt:lpwstr>
  </property>
  <property fmtid="{D5CDD505-2E9C-101B-9397-08002B2CF9AE}" pid="5" name="_EmailSubject">
    <vt:lpwstr>Date sheet of June TEE -2007</vt:lpwstr>
  </property>
  <property fmtid="{D5CDD505-2E9C-101B-9397-08002B2CF9AE}" pid="6" name="_ReviewingToolsShownOnce">
    <vt:lpwstr/>
  </property>
</Properties>
</file>